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ge">
              <wp:posOffset>671195</wp:posOffset>
            </wp:positionV>
            <wp:extent cx="1838325" cy="7905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5" t="7621" r="3595" b="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2-08-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SOCIALSTYRELSEN</w:t>
      </w:r>
    </w:p>
    <w:p>
      <w:pPr>
        <w:pStyle w:val="Normal"/>
        <w:numPr>
          <w:ilvl w:val="0"/>
          <w:numId w:val="0"/>
        </w:numPr>
        <w:ind w:left="3912" w:firstLine="1304"/>
        <w:outlineLvl w:val="0"/>
        <w:rPr/>
      </w:pPr>
      <w:r>
        <w:rPr/>
        <w:t>Generaldirektör Lars-Erik Holm</w:t>
      </w:r>
    </w:p>
    <w:p>
      <w:pPr>
        <w:pStyle w:val="Normal"/>
        <w:numPr>
          <w:ilvl w:val="0"/>
          <w:numId w:val="0"/>
        </w:numPr>
        <w:ind w:left="3912" w:firstLine="13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06 30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drygt 1½ år sedan nåddes vi av det glädjande beskedet att Socialstyrelsen tillstyrkt möjligheten för socionomer/kuratorer inom Hälso- och sjukvården att beviljas legitimation. </w:t>
      </w:r>
    </w:p>
    <w:p>
      <w:pPr>
        <w:pStyle w:val="Normal"/>
        <w:rPr/>
      </w:pPr>
      <w:r>
        <w:rPr/>
        <w:t>Trots detta har ännu inte något definitivt besked härom hörts, avseende legitimations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nomer/kuratorer inom hälso- och sjukvården är idag den enda högskoleutbildade profession inom hälso- och sjukvården som saknar möjlighet att söka legitimation.</w:t>
      </w:r>
    </w:p>
    <w:p>
      <w:pPr>
        <w:pStyle w:val="Normal"/>
        <w:rPr/>
      </w:pPr>
      <w:r>
        <w:rPr/>
        <w:t>Detta oavsett 3,5 års högskolestudier och kvalificerade vidareutbildningar samt lång yrkeserfarenhet inom området. Detta är ytterst oroande med tanke på patientsäke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vensk Kuratorsförenings Kurators dagar i Göteborg i slutet av april i år, var den återkommande frågan vad som hänt i Legitimationsfrågan och när blir det möjligt ansöka om legitimation? ”Varför händer ingenting? Hur drivs frågan vidare?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väl kuratorer som framstående lärare vid bl.a. sociala institutionen i såväl Lund som Göteborg, som deltog under dagarna, underströk behovet av och ställde krav på legitimation för socionomer/ kuratorer i hälso- och sjukv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senast vid Svensk Kuratorsförenings deltagande i den Internationella konferensen i Stockholm, 8-12 juli, ”World Conference in Social Work and Social Development” lyftes på nytt kravet på Legitimation för kuratorer inom Hälso- och sjukv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Behörighetsutredningen ansåg att kuratorer uppfyller kraven för legitimation avseende utbildning och kompetens. Hindret och enda skälet till avslag som Behörighetsutredningen angav var: ”att utbildningen inte ledde till yrket Kurator”. Istället för att tillstyrka med krav om specialistutbildning, valde Behörighetsutredningen att helt avslå rätten till legitimation. Detta trots att Svensk Kuratorsförening redan i samband med sin uppvaktning av Behörighetsutredningen 2010-05-18, informerat om och presenterat ex på redan förekommande Legitimationsgrundande specialistutbildning för socionomer/kuratorer. Även Akademikerförbundet SSR har presenterat förslag till lösning på det dilemma som utredningen lyfte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rs 2011 när Behörighetsutredningen lämnat sitt betänkande föreslog Socialstyrelsen att Högskoleverket, i samarbete med Socialstyrelsen skulle få i uppdrag att ta fram ett förslag på legitimationsgrundande utbildning. </w:t>
      </w:r>
    </w:p>
    <w:p>
      <w:pPr>
        <w:pStyle w:val="Normal"/>
        <w:rPr/>
      </w:pPr>
      <w:r>
        <w:rPr/>
        <w:t xml:space="preserve">Vad har hänt med detta? Hur fortskrider arbetet? När ska förslaget vara klart, slutdatum? Finns något ytterligare att göra för att påskynda arbetet?   </w:t>
      </w:r>
    </w:p>
    <w:p>
      <w:pPr>
        <w:pStyle w:val="Normal"/>
        <w:rPr/>
      </w:pPr>
      <w:r>
        <w:rPr/>
        <w:t>Från Svensk Kuratorsförening, som ändå är de, förutom patienterna, som närmast berörs av detta, bidrar vi gärna med vår kompetens inom området.</w:t>
      </w:r>
    </w:p>
    <w:p>
      <w:pPr>
        <w:pStyle w:val="Normal"/>
        <w:rPr/>
      </w:pPr>
      <w:r>
        <w:rPr/>
        <w:t>Kuratorerna är en självständig yrkesgrupp, som precis som läkare och psykologer, kan ge patienter hjälp, stöd och vägledning i utsatta situationer. Legitimerade kuratorer är därför en viktig patientsäkerhetsfrå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 Sundelin</w:t>
        <w:tab/>
        <w:tab/>
        <w:tab/>
        <w:t>Britt-Marie Johansson</w:t>
        <w:tab/>
      </w:r>
    </w:p>
    <w:p>
      <w:pPr>
        <w:pStyle w:val="Normal"/>
        <w:rPr/>
      </w:pPr>
      <w:r>
        <w:rPr/>
        <w:t>Ordf. Svensk Kuratorsförening</w:t>
        <w:tab/>
        <w:t>Vice ordf. Svensk Kuratorsförening</w:t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6:00Z</dcterms:created>
  <dc:creator>Iris Sundelin</dc:creator>
  <dc:description/>
  <dc:language>en-US</dc:language>
  <cp:lastModifiedBy>Henry T</cp:lastModifiedBy>
  <cp:lastPrinted>2012-08-10T10:22:00Z</cp:lastPrinted>
  <dcterms:modified xsi:type="dcterms:W3CDTF">2012-10-08T12:56:00Z</dcterms:modified>
  <cp:revision>2</cp:revision>
  <dc:subject/>
  <dc:title>För drygt 1½ år sedan nåddes vi av det glädjande beskedet att Socialstyrelsen tillstyrkt möjligheten för socionomer/kuratorer inom Hälso- och sjukvården att beviljas legitimation</dc:title>
</cp:coreProperties>
</file>